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ве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«Магнитогорска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-промышленная палата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3.202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тете женщин-предпринима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«Магнитогорская торгово-промышленная пала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тета женщин-предпринимателей Союза «Магнитогорская торгово-промышленная палата» (далее – Комитет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создается решением Совета Союза «Магнитогорская торгово-промышленная палата» (далее – Магнитогорская ТПП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Комитет не является юридическим лицом и осуществляет свою деятельность на общественных началах под руководством Совета Магнитогорской ТПП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тет руководствуется действующим законодательством РФ, Уставом Магнитогорской ТПП, а также настоящим Положение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шения, принимаемые Комитетом, носят рекомендательный характер и могут выноситься для рассмотрения на заседания Совета Магнитогорской ТП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функции Комитет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ями деятельности Комитета является повышение роли женщин в общественно-политической, экономической, социально-культурной жизни общества, защита интересов женщин, создание благоприятных условий для участия женщин в рыночных отношениях, поддержка их предпринимательской инициативы. 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указанных целей Комитет осуществляет следующие задачи: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Объединяет женщин-предпринимателей и женщин профессионалов на основе  общности интересов для совместной реализации гражданских, экономических и социальных прав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Организует расширение сфер общения и обмена информацией с региональными женскими движениями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ринимает участие в разработке, принятии и развитии государственных и региональных программ женского предпринимательства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Организует обмен информацией и создание информационных сетей для женщин-предпринимателей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Проводит благотворительные акции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Оказывает содействие в организации деловых встреч, семинаров, круглых столов по обмену опытом, повышению квалификации женщин-предпринимателей в г. Магнитогорске, Челябинской области, в РФ и за рубежом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Привлекает научные и деловые круги, а также общественные организации, к работе конференций, форумов по проблемам женской предпринимательской деятельности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Организует взаимодействие женского предпринимательства с государственными структурами и органами местного самоуправления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9. Содействует обеспечению доступа субъектов женского предпринимательства к финансовым ресурсам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0. Участвует в разработке законодательных и нормативных актов, направленных на совершенствование системы налогообложения субъектов женского предпринимательства, подготовке и реализации федеральных и региональных программ поддержки женского предприниматель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Функциями Комитета являются: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Анализ факторов, влияющих на развитие женского предпринимательства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Доведение до сведения государственных органов и органов местного самоуправления, ответственных за поддержку предпринимательской деятельности, предложений, подготовленных Комитетом по кругу вопросов, затрагивающих интересы женского предпринимательства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Участие в проведении исследований по направлениям деятельности Комитета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Содействие российским предпринимателям в использовании и распространении зарубежного и отечественного опыта предпринимательской деятельности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5. Консультационная помощь магнитогорским предпринимателям по вопросам предпринимательской деятельности.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Комит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остав Комитета формируется из представителей </w:t>
      </w:r>
      <w:r>
        <w:rPr>
          <w:rFonts w:cs="Times New Roman" w:ascii="Times New Roman" w:hAnsi="Times New Roman"/>
          <w:sz w:val="28"/>
          <w:szCs w:val="28"/>
        </w:rPr>
        <w:t>Магнитогорской Т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рганизаций-членов </w:t>
      </w:r>
      <w:r>
        <w:rPr>
          <w:rFonts w:cs="Times New Roman" w:ascii="Times New Roman" w:hAnsi="Times New Roman"/>
          <w:sz w:val="28"/>
          <w:szCs w:val="28"/>
        </w:rPr>
        <w:t>Магнитогорской Т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ъединений, ассоциаций женщин-предпринимателей, представителей органов власти. Количественный состав комитет определяет самостоятельно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едседатель Комитета назначается Советом Магнитогорской ТПП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едседатель Комитета организует и направляет работу Комитета, определяет круг вопросов, подлежащих рассмотрению на заседаниях комитета, дает поручения членам Комитета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меститель председателя Комитета избирается большинством голосов членов Комитета, присутствующих на заседании и исполняет обязанности председателя Комитета в его отсутствие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Члены Комитета выполняют поручения по разработке проектов рекомендаций, участвуют в изучении и обобщении опыта, выполняют другие поручения, вытекающие из настоящего Положения и плана работы Комитета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тветственный секретарь Комитета утверждается Президентом Магнитогорской ТПП из числа сотрудников Магнитогорской ТПП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екретарь Комитета обобщает поступившие предложения по плану работы Комитета, принимает участие в обсуждении вопросов и подготовке документов аналитического и рекомендательного характера, сообщает членам Комитета о планируемых мероприятиях, доводит до их сведения информацию, относящуюся к содержанию работы Комитета, осуществляет контроль и проверку исполнения решений, принятых на его заседаниях, осуществляет оформление протоколов заседаний и проектов решений, обеспечивает созыв Комитетов, организует рассылку материалов Комитета его членам и заинтересованным организациям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а Комит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целей и задач, предусмотренных настоящим Положением, Комитет имеет право в порядке, установленном действующим законодательством: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ыступать с инициативами по различным вопросам общественной жизни деловых женщин, вносить предложения в Совет Магнитогорской ТПП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влекать к своей работе специалистов различных отраслей знаний, не являющихся членами Комитета, для участия в его заседания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Взаимодействовать с союзами, ассоциациями, федеральными и другими объединениями, взаимодействие с которыми может служить более полному выполнению функций Комитета, определенных настоящим Положением.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Запрашивать от членов Магнитогорской ТПП, структурных подразделений Магнитогорской ТПП необходимую для своей работы информацию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 результатам работы Комитета выходить с предложениями для рассмотрения их в органах местного самоуправлени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рганизация работы Комит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Комитет осуществляет свою деятельность в соответствии с задачами и функциями, изложенными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абота Комитета осуществляется на основании утверждаемого плана работы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седания Комитета проводятся не реже одного раза в квартал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Решения Комитета считаются полномочными при наличии более половины членов Комитета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Решения по выносимым на рассмотрение Комитета вопросам принимаются открытым голосованием большинством голосов присутствующих членов Комитета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седания Комитета протоколируются. Протокол подписывается председателем Комитета, а в его отсутствие – заместителем председателя и ответственным секретарем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Техническое обеспечение работы Комитета осуществляется Магнитогорской ТПП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Финансирование работы Комитет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митет осуществляет свою деятельность за счет средств Магнитогорской ТПП, а также привлекаемых средств заинтересованных организаций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Смета расходов на осуществление деятельности Комитета утверждается Президентом Магнитогорской ТПП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асходованием денежных средств и проведением расчетно-бухгалтерских операций осуществляется Магнитогорской ТПП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тчет о деятельности Комитета за истекший период рассматривается и утверждается Советом Магнитогорской ТПП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5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39:00Z</dcterms:created>
  <dc:creator>Коновалова</dc:creator>
  <dc:description/>
  <cp:keywords/>
  <dc:language>en-US</dc:language>
  <cp:lastModifiedBy>teslenko_ta</cp:lastModifiedBy>
  <cp:lastPrinted>2007-09-03T14:24:00Z</cp:lastPrinted>
  <dcterms:modified xsi:type="dcterms:W3CDTF">2022-03-02T08:21:00Z</dcterms:modified>
  <cp:revision>7</cp:revision>
  <dc:subject/>
  <dc:title/>
</cp:coreProperties>
</file>